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山市建设工程竣工验收监督程序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竣工验收监督组长介绍监督组人员，宣布竣工验收监督工作开始，具体竣工验收组织相关事宜由竣工验收组长负责，程序如下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28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验收程序                   监督程序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495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52520"/>
                          <a:chOff x="0" y="0"/>
                          <a:chExt cx="5257080" cy="495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9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9764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长介绍验收组成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9764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核查相关人员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88000"/>
                            <a:ext cx="205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长简要汇报验收准备情况及竣工验收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8720"/>
                            <a:ext cx="2055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组随机抽签确定实地查验部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88000"/>
                            <a:ext cx="205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查验收准备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178720"/>
                            <a:ext cx="205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监督随机抽签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16872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组根据分工检查工程实体质量和竣工验收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16872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组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5908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组现场反馈竣工验收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15908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反馈竣工验收监督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926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833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65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926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33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74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65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96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3585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367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376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386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89.95pt" coordorigin="0,0" coordsize="8279,7799">
                <v:rect id="shape_0" stroked="f" o:allowincell="f" style="position:absolute;left:0;top:0;width:8278;height:7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11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长介绍验收组成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11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核查相关人员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871;width:32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长简要汇报验收准备情况及竣工验收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31;width:323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组随机抽签确定实地查验部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871;width:32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查验收准备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431;width:32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监督随机抽签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990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组根据分工检查工程实体质量和竣工验收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990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组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550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组现场反馈竣工验收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6550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反馈竣工验收监督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091" to="179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651" to="1799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212" to="179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772" to="1799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91" to="6120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651" to="6120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212" to="612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772" to="6120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24" to="4497,6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864" to="4497,68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303" to="4497,53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743" to="4497,3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183" to="4497,21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2:00Z</dcterms:created>
  <dc:creator>AutoBVT</dc:creator>
  <dc:description/>
  <cp:keywords/>
  <dc:language>en-US</dc:language>
  <cp:lastModifiedBy>AutoBVT</cp:lastModifiedBy>
  <dcterms:modified xsi:type="dcterms:W3CDTF">2018-04-13T03:42:00Z</dcterms:modified>
  <cp:revision>2</cp:revision>
  <dc:subject/>
  <dc:title>附件5</dc:title>
</cp:coreProperties>
</file>